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gnome ………………………………………… nome …………………………………………………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 a ……………………………………………………………………… il ……………… </w:t>
      </w:r>
      <w:bookmarkStart w:id="0" w:name="Testo4"/>
      <w:r>
        <w:rPr>
          <w:rFonts w:cs="Arial" w:ascii="Arial" w:hAnsi="Arial"/>
        </w:rPr>
        <w:t>CAP. .………..…..……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………………………………….Prov. (..…) via ……………………………..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</w:t>
      </w:r>
      <w:bookmarkStart w:id="1" w:name="Testo6"/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(casa/ufficio)</w:t>
      </w:r>
      <w:r>
        <w:rPr>
          <w:rFonts w:cs="Arial" w:ascii="Arial" w:hAnsi="Arial"/>
        </w:rPr>
        <w:t>………………………….…</w:t>
      </w:r>
      <w:bookmarkEnd w:id="1"/>
      <w:r>
        <w:rPr>
          <w:rFonts w:cs="Arial" w:ascii="Arial" w:hAnsi="Arial"/>
        </w:rPr>
        <w:t>fax……………..……………..e-mail 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ttività …………………………………………… titolo di studio 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volge la propria attività presso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ppartenente alla seguente A.S.A. …………………………………………..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dicare l’orario più favorevole per  telefonar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tazione dalle ore …………. alle ore ………… </w:t>
        <w:tab/>
        <w:t>ufficio dalle ore …………. alle ore 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ser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8"/>
          <w:szCs w:val="18"/>
        </w:rPr>
        <w:t>Ai sensi ed agli effetti di quanto previsto dalla legge n. 675/96 in tema di tutela delle persone e di altri soggetti rispetto al trattamento dei dati personali, dichiaro di essere informato di quanto previsto dall’art. 10 della legge n. 675/96, e in relazione a quanto sopra autorizzo la Federazione italiana badminton a trattare, nei limiti e nelle modalità previste dalla legge, tutti i miei dati personali, compresi quelli di natura sensibile di cui all’art. 22, necessari alla gestione del rapporto associativo. Resta inteso che i dati in questi in questione non saranno oggetto di comunicazione o diffusione a terz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data)                                                                                               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671"/>
      <w:rPr/>
    </w:pPr>
    <w:r>
      <w:rPr/>
      <w:drawing>
        <wp:inline distT="0" distB="0" distL="0" distR="0">
          <wp:extent cx="6129655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99430</wp:posOffset>
              </wp:positionH>
              <wp:positionV relativeFrom="paragraph">
                <wp:posOffset>635</wp:posOffset>
              </wp:positionV>
              <wp:extent cx="962025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935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color w:val="333333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color w:val="333333"/>
                              <w:sz w:val="48"/>
                              <w:szCs w:val="48"/>
                            </w:rPr>
                            <w:t>DF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color w:val="333333"/>
                              <w:sz w:val="48"/>
                              <w:szCs w:val="48"/>
                            </w:rPr>
                            <w:t>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75pt;height:73.65pt;mso-wrap-distance-left:9.05pt;mso-wrap-distance-right:9.05pt;mso-wrap-distance-top:0pt;mso-wrap-distance-bottom:0pt;margin-top:0.05pt;mso-position-vertical-relative:text;margin-left:44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b/>
                        <w:b/>
                        <w:color w:val="333333"/>
                        <w:sz w:val="48"/>
                        <w:szCs w:val="48"/>
                      </w:rPr>
                    </w:pPr>
                    <w:r>
                      <w:rPr>
                        <w:rFonts w:cs="Tahoma" w:ascii="Verdana" w:hAnsi="Verdana"/>
                        <w:b/>
                        <w:color w:val="333333"/>
                        <w:sz w:val="48"/>
                        <w:szCs w:val="48"/>
                      </w:rPr>
                      <w:t>DF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Verdana" w:hAnsi="Verdana"/>
                        <w:b/>
                        <w:color w:val="333333"/>
                        <w:sz w:val="48"/>
                        <w:szCs w:val="48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1:00Z</dcterms:created>
  <dc:creator>WinXP</dc:creator>
  <dc:description/>
  <cp:keywords/>
  <dc:language>en-US</dc:language>
  <cp:lastModifiedBy>Milagros</cp:lastModifiedBy>
  <dcterms:modified xsi:type="dcterms:W3CDTF">2017-07-24T12:40:00Z</dcterms:modified>
  <cp:revision>6</cp:revision>
  <dc:subject/>
  <dc:title>Denominazione ……………………………………………………………………………………………</dc:title>
</cp:coreProperties>
</file>